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709" w:hanging="0"/>
        <w:jc w:val="center"/>
        <w:rPr>
          <w:rFonts w:eastAsia="Arial Unicode MS"/>
          <w:b/>
          <w:b/>
        </w:rPr>
      </w:pPr>
      <w:r>
        <w:rPr>
          <w:b/>
        </w:rPr>
        <w:t>Seduta del  14 MARZO 2005  N°107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COMPLETAMENTO INTERVENTI DI SITEMAZIONE PARCHEGGI E ARREDO URBANO LIDO RICCIO E SARACENI. APPROVAZIONE PROGETTO ESECUTIV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quattordic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0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1.  – Sig.  PARIDE        BRACCIALE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2.  – Sig.  REMO 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3.  – Sig.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4. -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5.  -  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6.  -  Sig.  CARLO         BOROMEO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7.  -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</w:r>
      <w:r>
        <w:rPr>
          <w:rFonts w:cs="Arial Rounded MT Bold;Tahoma" w:ascii="Arial Rounded MT Bold;Tahoma" w:hAnsi="Arial Rounded MT Bold;Tahoma"/>
          <w:b w:val="false"/>
        </w:rPr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jc w:val="both"/>
        <w:rPr/>
      </w:pPr>
      <w:r>
        <w:rPr>
          <w:rFonts w:cs="Arial Rounded MT Bold;Tahoma" w:ascii="Arial Rounded MT Bold;Tahoma" w:hAnsi="Arial Rounded MT Bold;Tahoma"/>
        </w:rPr>
        <w:tab/>
      </w:r>
      <w:r>
        <w:rPr>
          <w:rFonts w:cs="Arial Rounded MT Bold;Tahoma" w:ascii="Arial Rounded MT Bold;Tahoma" w:hAnsi="Arial Rounded MT Bold;Tahoma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2"/>
        </w:rPr>
      </w:pPr>
      <w:r>
        <w:rPr>
          <w:rFonts w:cs="Arial Rounded MT Bold;Tahoma" w:ascii="Arial Rounded MT Bold;Tahoma" w:hAnsi="Arial Rounded MT Bold;Tahom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MESSO che con Determinazione III° Settore n° 97 del 20-2-2004 è stato conferito l’incarico all’arch. Carla Massari per la progettazione e direzione dei lavori di sistemazione e arredo parcheggi Lido Riccio e Saraceni – completamento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con Determinazione III° Settore n° 96 del 20-2-2004 è stato conferito l’incarico all’arch. Raffaele Di Campli per il coordinamento sicurezza dei medesimi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con Determinazione III° Settore n° 711 del 30-12-2004 è stata impegnata la spesa riferita ai lavor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ISTO il progetto esecutivo dei lavori di sistemazione parcheggi e arredo urbano Lido Riccio – Saraceni, redatto dall’arch. Carla Massari il 21-2-2005, dell’importo complessivo di € 100.000,00 ripartito come da seguente </w:t>
      </w:r>
      <w:r>
        <w:rPr>
          <w:b/>
          <w:sz w:val="24"/>
        </w:rPr>
        <w:t>QUADRO ECONOMICO DI SPESA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LAVORI A MISURA A BASE D’ASTA………………………….  74.000,00</w:t>
      </w:r>
    </w:p>
    <w:p>
      <w:pPr>
        <w:pStyle w:val="Heading6"/>
        <w:ind w:left="709" w:hanging="0"/>
        <w:rPr/>
      </w:pPr>
      <w:r>
        <w:rPr/>
        <w:t>ONERI SICUREZZA NON SOGGETTI A RIBASSO ……………   2.500,00</w:t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SOMMANO</w:t>
      </w:r>
      <w:r>
        <w:rPr>
          <w:sz w:val="24"/>
        </w:rPr>
        <w:t xml:space="preserve">  ……………………………………………………… .</w:t>
      </w:r>
      <w:r>
        <w:rPr>
          <w:b/>
          <w:sz w:val="24"/>
        </w:rPr>
        <w:t>76.500,0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OMME A DISPOSIZIO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6"/>
        <w:ind w:left="709" w:hanging="0"/>
        <w:rPr/>
      </w:pPr>
      <w:r>
        <w:rPr/>
        <w:t>IVA 10% sui lavori …………………………………………………… 7.650,0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pese tecniche progettista e D.L.  ………………………………….… 8.300,00</w:t>
      </w:r>
    </w:p>
    <w:p>
      <w:pPr>
        <w:pStyle w:val="Heading6"/>
        <w:ind w:left="709" w:hanging="0"/>
        <w:rPr/>
      </w:pPr>
      <w:r>
        <w:rPr/>
        <w:t>Spese tecniche Coordinatore Sicurezza ……………………………...   3.000,0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VA sulle spese tecniche e contributi ………………………………..   2.730,4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centivi, accordi bonari, imprevisti e varie …………………………   1.819,60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Sommano </w:t>
      </w:r>
      <w:r>
        <w:rPr>
          <w:sz w:val="24"/>
        </w:rPr>
        <w:t xml:space="preserve">……………………………………………………………. </w:t>
      </w:r>
      <w:r>
        <w:rPr>
          <w:b/>
          <w:sz w:val="24"/>
        </w:rPr>
        <w:t>23.500,00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TOTALE …………………………………………………………… 100.000,00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SIDERATO che, l’opera rientra nella programmazione dell’Ente, piano annuale 2004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ISTA la legge 109/94 e D.P.R. 554/99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 voti unanim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8"/>
        <w:ind w:left="709" w:hanging="0"/>
        <w:rPr/>
      </w:pPr>
      <w:r>
        <w:rPr/>
        <w:t>D E L I B E R A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vare il progetto esecutivo dei lavori di sistemazione parcheggi e arredo urbano Lido Riccio e Saraceni, redatto il 21-2-2005 dall’arch. Carla Massari, ed avente il seguente quadro economico di spesa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AVORI A MISURA A BASE D’ASTA………………………….  74.000,0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NERI SICUREZZA NON SOGGETTI A RIBASSO ……………   2.500,0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OMMANO  ……………………………………………………… .</w:t>
      </w:r>
      <w:r>
        <w:rPr>
          <w:b/>
          <w:sz w:val="24"/>
        </w:rPr>
        <w:t>76.500,0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OMME A DISPOSIZIO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6"/>
        <w:ind w:left="709" w:hanging="0"/>
        <w:rPr/>
      </w:pPr>
      <w:r>
        <w:rPr/>
        <w:t>IVA 10% sui lavori …………………………………………………… 7.650,0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pese tecniche progettista e D.L.  ………………………………….… 8.300,0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pese tecniche Coordinatore Sicurezza ……………………………...   3.000,0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VA sulle spese tecniche e contributi ………………………………..   2.730,4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centivi, accordi bonari, imprevisti e varie …………………………   1.819,60</w:t>
      </w:r>
    </w:p>
    <w:p>
      <w:pPr>
        <w:pStyle w:val="Normal"/>
        <w:ind w:left="709" w:hanging="0"/>
        <w:rPr/>
      </w:pPr>
      <w:r>
        <w:rPr>
          <w:sz w:val="24"/>
        </w:rPr>
        <w:t xml:space="preserve">Sommano ……………………………………………………………. </w:t>
      </w:r>
      <w:r>
        <w:rPr>
          <w:b/>
          <w:sz w:val="24"/>
        </w:rPr>
        <w:t>23.500,00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TOTALE ……………………………………………………………10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caricare il Dirigente III° Settore per i successivi provvedimenti in ordine all’affidamento e realizzazione dell’oper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a spesa si fa fronte con imputazione al Cap. 31172 residui 2004 “ Completamento sistemazione e arredo urbano parcheggi Lido Riccio e Sarac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a Giunta Comunale con separata votazione unanime espressa per alzata di mano, dichiara la presente deliberazione immediatamente eseguibile ai sensi dell’art. 134, 4° comma, del T.U.E.L. approvato con D.Lgs 18.08.2000, n. 26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bCs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05:00Z</dcterms:created>
  <dc:creator/>
  <dc:description/>
  <dc:language>en-US</dc:language>
  <cp:lastModifiedBy>Ufficio Delibere</cp:lastModifiedBy>
  <cp:lastPrinted>2005-02-28T11:44:00Z</cp:lastPrinted>
  <dcterms:modified xsi:type="dcterms:W3CDTF">2005-03-21T08:11:00Z</dcterms:modified>
  <cp:revision>5</cp:revision>
  <dc:subject/>
  <dc:title>  </dc:title>
</cp:coreProperties>
</file>